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CHWAŁA NR 9/2010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AJOWEJ RADY IZB ROLNICZ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 dnia 1 grudnia 2010 r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zarządzenia wyborów do walnych zgromadzeń izb rolniczych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stawie art. 25 ust. 1 i 2 ustawy z dnia 14 grudnia 1995 r. o izbach rolniczych </w:t>
        <w:br/>
        <w:t>(Dz. U. z 2002 r. Nr 101, poz. 927 z późn. zm.) uchwala się co następuj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arządza się wybory do Walnego Zgromadzenia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1) Dolnośląskiej Izby Rolniczej z siedzibą we Wrocławiu,</w:t>
        <w:br/>
        <w:t>2) Kujawsko-Pomorskiej Izby Rolniczej z siedzibą w Przysieku,</w:t>
        <w:br/>
        <w:t>3) Lubelskiej Izby Rolniczej z siedzibą w Lublinie,</w:t>
        <w:br/>
        <w:t>4) Lubuskiej Izby Rolniczej z siedzibą Zielonej Górze,</w:t>
        <w:br/>
        <w:t>5) Izby Rolniczej Województwa Łódzkiego z siedzibą w Łodzi,</w:t>
        <w:br/>
        <w:t>6) Małopolskiej Izby Rolniczej z siedzibą w Krakowie,</w:t>
        <w:br/>
        <w:t>7) Mazowieckiej Izby Rolniczej z siedzibą w Warszawie-Wesołej,</w:t>
        <w:br/>
        <w:t xml:space="preserve">8) Izby Rolniczej w Opolu, </w:t>
        <w:br/>
        <w:t>9) Podkarpackiej Izby Rolniczej z siedzibą w Boguchwale,</w:t>
        <w:br/>
        <w:t>10) Podlaskiej Izby Rolniczej z siedzibą w Białymstoku,</w:t>
        <w:br/>
        <w:t>11) Pomorskiej Izby Rolniczej z siedzibą w Pruszczu Gdańskim,</w:t>
        <w:br/>
        <w:t>12) Śląskiej Izby Rolniczej z siedzibą w Katowicach,</w:t>
        <w:br/>
        <w:t>13) Świętokrzyskiej Izby Rolniczej z siedzibą w Kielcach,</w:t>
        <w:br/>
        <w:t>14) Warmińsko-Mazurskiej Izby Rolniczej  z siedzibą w Olsztynie,</w:t>
        <w:br/>
        <w:t>15) Wielkopolskiej Izby Rolniczej z siedzibą w Poznaniu,</w:t>
        <w:br/>
        <w:t xml:space="preserve">16) Zachodniopomorskiej Izby Rolniczej z siedzibą w Szczecinie.  </w:t>
      </w:r>
    </w:p>
    <w:p>
      <w:pPr>
        <w:pStyle w:val="Normal"/>
        <w:spacing w:lineRule="atLeast" w:line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zień wyborów wyznacza się na niedzielę 3 kwietnia 2011 r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.</w:t>
      </w:r>
    </w:p>
    <w:p>
      <w:pPr>
        <w:pStyle w:val="Normal"/>
        <w:spacing w:lineRule="atLeast" w:line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ni, w których upływają terminy wykonania poszczególnych czynności związanych </w:t>
        <w:br/>
        <w:t>z przeprowadzeniem wyborów, określa terminarz stanowiący załącznik do uchwały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zes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ajowej Rady Izb Rolniczych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iktor Szmulewicz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Kasia</dc:creator>
  <dc:description/>
  <cp:keywords/>
  <dc:language>en-US</dc:language>
  <cp:lastModifiedBy>IRWŁ Łowicz</cp:lastModifiedBy>
  <dcterms:modified xsi:type="dcterms:W3CDTF">2011-01-19T08:06:00Z</dcterms:modified>
  <cp:revision>2</cp:revision>
  <dc:subject/>
  <dc:title>UCHWAŁA NR 9/2010 </dc:title>
</cp:coreProperties>
</file>